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Ở mỗi lứa tuổi, cần một mức vận động thích hợp, nếu không đạt được mức độ vận động này, có nghĩa là thiếu hụt vận động sẽ dẫn đến chậm lớn, chậm phát triển, phát triển không đúng, củng như khả năng thích nghi của cơ thể. Ngày nay trẻ ở thành phố, phần lớn bị thiếu hụt vận động</w:t>
      </w:r>
      <w:r>
        <w:rPr>
          <w:sz w:val="28"/>
          <w:szCs w:val="28"/>
          <w:lang w:val="en-US"/>
        </w:rPr>
        <w:t xml:space="preserve"> </w:t>
      </w:r>
      <w:r>
        <w:rPr>
          <w:sz w:val="28"/>
          <w:szCs w:val="28"/>
        </w:rPr>
        <w:t>hay vận động không đủ mức thích hợp cho lứa tuổi của mình. Sự thiếu hụt vận động ở trẻ nhỏ trước hết ảnh hưởng đến hệ cơ – xương, kém sức bền, khả năng làm việc thấp, cơ thể phát triển không cân xứng dễ cong vẹo cột sống, bàn chân bẹt, giảm sự kéo dài, khéo léo linh hoạt. Trẻ ở trong tư thế tĩnh tại lâu (ngồi xem vô tuyến, chơi điện tử…) sẽ gây căng thẳng cho hệ thần kinh. Nếu sự thiếu hụt vận động kéo dài, sẽ xuất hiện sự giảm sút rõ rệt khả năng chống lại các yếu tố thời tiết, khí hậu, vi khuẩn, vi rút. Do vậy, thiếu hụt vận động của trẻ dễ tạo nên các chứng bệnh truyền nhiềm tăng gấp 3 lần so với trẻ thường xuyên vận động. Sự thiếu hụt vận động gây ra rối loạn trao đổi chất và dư thừa mở trong cơ thể - trẻ mắc bệnh béo phì. Những trẻ này rất dễ bị tổn thương về mặt tâm lý.</w:t>
      </w:r>
    </w:p>
    <w:p>
      <w:pPr>
        <w:pStyle w:val="Normal"/>
        <w:rPr>
          <w:sz w:val="28"/>
          <w:szCs w:val="28"/>
          <w:lang w:val="en-US"/>
        </w:rPr>
      </w:pPr>
      <w:r>
        <w:rPr>
          <w:sz w:val="28"/>
          <w:szCs w:val="28"/>
          <w:lang w:val="en-US"/>
        </w:rPr>
        <w:t xml:space="preserve">Dinh dưỡng và thể dục thể thao là 2 bánh xe thúc đẩy sự phát triển thể chất tốt cho các em, học tập kết hợp vui chơi, vận động hợp lý là cách tốt nhất cho các em học sinh phát triển toàn diện. Các bặc phụ huynh và các mẹ tham khảo nhé.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rPr>
        <w:t>Người xưa thường bảo: “Phòng bệnh hơn chữa bệnh”, câu đó luôn luôn đúng qua các thời kỳ và giai đoạn lịch sử. Hằng ngày chúng ta nạp vào cơ thể một lượng chất độc rất lớn “từ chất tăng trọng trong chăn nuôi, thuốc trừ sâu phun lên rau củ quả cho tới chất bảo quản thực phẩm, gia vị chế biến, nguồn khí thải…vv.</w:t>
      </w:r>
    </w:p>
    <w:p>
      <w:pPr>
        <w:pStyle w:val="Normal"/>
        <w:ind w:firstLine="720"/>
        <w:rPr>
          <w:sz w:val="28"/>
          <w:szCs w:val="28"/>
          <w:lang w:val="en-US"/>
        </w:rPr>
      </w:pPr>
      <w:r>
        <w:rPr>
          <w:sz w:val="28"/>
          <w:szCs w:val="28"/>
        </w:rPr>
        <w:t>Để phòng bệnh hiệu quả, ngoài việc ăn uống, sinh hoạt nghỉ ngơi điều độ, thì việc tập luyện thể dục thể thao luôn là một vấn đề quan trọng cần thiết và cấp bách trong xã hội ngày nay.</w:t>
      </w:r>
    </w:p>
    <w:p>
      <w:pPr>
        <w:pStyle w:val="Normal"/>
        <w:rPr/>
      </w:pPr>
      <w:r>
        <w:rPr>
          <w:sz w:val="28"/>
          <w:szCs w:val="28"/>
        </w:rPr>
        <w:t>Thường xuyên tập luyện thể dục thể thao: Nó sẽ giúp  cơ thể chúng ta bài tiết chất độc, cơ bắp mạnh khõe hơn, trẻ hơn và thon thả hơn, yêu đời hơn. Đó không chỉ ghóp phần nâng cao sức khỏe thể chất và tinh thần, việc tập thường xuyên còn góp phần phòng tránh được một số bệnh về: sơ mỡ động mạch, cao huyết áp, giảm stress….Đó chính là nguyên nhân giúp chúng ta nâng cao nhận thức ý nghĩa giá trị của việc tham gia tập luyện thể dục thể thao hang ngày. Từ lâu người ta đã biết đến lợi ích của việc tập thể dục thể thao, sẽ không chỉ tốt cho cơ thể mà còn giúp cải thiện não bộ, tăng cường khả năng hoạt động các chức phận cơ thể giúp giảm stess, giảm nhẹ sự giao thông bất thường của hormone và sự lão hóa của các tế bào. Rất nhiều người trong chúng ta phải có gắng hết sức để tuân thủ khuyến nghị tối thiểu 30 phút tập aerobic, 5 lần/tuần mặc dù luôn biết rằng các bài tập sẽ giúp bảo vệ cơ thể khỏi bệnh tiểu đường, tim mạch, ung thư và đột quỵ. Nhưng, chúng ta sẽ thấy thôi thúc chăm chỉ tập luyện hơn, nếu biết rằng mỗi phút tập luyện sẽ kích thích một loạt các phản ứng có tính chất trẻ hóa và kích thích các tế bào não làm cho con người minh mẫn, thông minh hơn, hạnh phúc hơn và trẻ trung hơn, bão vệ não bộ khỏi những tác hại của stress và lão hóa. Điều này không gì thay thế được.</w:t>
      </w:r>
    </w:p>
    <w:p>
      <w:pPr>
        <w:pStyle w:val="Normal"/>
        <w:rPr>
          <w:sz w:val="28"/>
          <w:szCs w:val="28"/>
        </w:rPr>
      </w:pPr>
      <w:r>
        <w:rPr>
          <w:sz w:val="28"/>
          <w:szCs w:val="28"/>
        </w:rPr>
      </w:r>
    </w:p>
    <w:p>
      <w:pPr>
        <w:pStyle w:val="Normal"/>
        <w:rPr>
          <w:sz w:val="28"/>
          <w:szCs w:val="28"/>
          <w:lang w:val="en-US"/>
        </w:rPr>
      </w:pPr>
      <w:r>
        <w:rPr>
          <w:sz w:val="28"/>
          <w:szCs w:val="28"/>
        </w:rPr>
        <w:t>HÌNH ẢNH TẬP LUYỆN CỦA LỚP NGƯỜI LỚN TẠI BÓNG ĐÁ NAM VIỆT</w:t>
      </w:r>
    </w:p>
    <w:p>
      <w:pPr>
        <w:pStyle w:val="Normal"/>
        <w:rPr>
          <w:sz w:val="28"/>
          <w:szCs w:val="28"/>
          <w:lang w:val="en-US"/>
        </w:rPr>
      </w:pPr>
      <w:r>
        <w:rPr>
          <w:sz w:val="28"/>
          <w:szCs w:val="28"/>
          <w:lang w:val="en-US"/>
        </w:rPr>
      </w:r>
    </w:p>
    <w:p>
      <w:pPr>
        <w:pStyle w:val="Normal"/>
        <w:rPr/>
      </w:pPr>
      <w:r>
        <w:rPr>
          <w:sz w:val="28"/>
          <w:szCs w:val="28"/>
        </w:rPr>
        <w:t>Các nhà khoa học cho biết rằng có ít nhất 35% những trường hợp ung thư là do thừa cân và thiếu hoạt động. Những người béo thường có xu hướng chứa nhiều insulin – gây ra sự hình thành các khối u. Để giảm tình trạng căn bệnh quái ác ngày càng nguy kịch và phổ biến, mọi người cần nên tập thể dục thể thao đều đặn để giảm năng lượng dự trử quá nhiều và để có niềm vui trong cuộc sống. Ngoài ra, tập thể dục thể thao rất có lợi cho tim mạch, theo tiến sĩ William Kraus – Giáo sư của Đại học Y Duke nói: “ Thậm chí bạn chỉ tập ít, nhưng điều độ mỗi ngày, cũng sẽ tốt cho tim. Bên cạch đó, các nhà nghiên cứu cho biết, nếu muốn giữ cho cơ thể ở trạng thái cân bằng, thì mỗi ngày nên tập thể dục thể thao ít nhất 20-30 phút, hãy kiên nhẫn và tập thường xuyên, sẽ có được vong dáng như mình mong muốn.</w:t>
      </w:r>
    </w:p>
    <w:p>
      <w:pPr>
        <w:pStyle w:val="Normal"/>
        <w:rPr>
          <w:sz w:val="28"/>
          <w:szCs w:val="28"/>
        </w:rPr>
      </w:pPr>
      <w:r>
        <w:rPr>
          <w:sz w:val="28"/>
          <w:szCs w:val="28"/>
        </w:rPr>
      </w:r>
    </w:p>
    <w:p>
      <w:pPr>
        <w:pStyle w:val="Normal"/>
        <w:rPr>
          <w:sz w:val="28"/>
          <w:szCs w:val="28"/>
        </w:rPr>
      </w:pPr>
      <w:r>
        <w:rPr>
          <w:sz w:val="28"/>
          <w:szCs w:val="28"/>
        </w:rPr>
        <w:t>Tập luyện kết hợp với bổ sung đủ canxi sẽ giúp cho xương rắn chắc có những môn như bóng đá, chạy, nâng tạ… đều có thể giúp phòng tránh loãng xương.</w:t>
      </w:r>
    </w:p>
    <w:p>
      <w:pPr>
        <w:pStyle w:val="Normal"/>
        <w:rPr>
          <w:sz w:val="28"/>
          <w:szCs w:val="28"/>
        </w:rPr>
      </w:pPr>
      <w:r>
        <w:rPr>
          <w:sz w:val="28"/>
          <w:szCs w:val="28"/>
        </w:rPr>
      </w:r>
    </w:p>
    <w:p>
      <w:pPr>
        <w:pStyle w:val="Normal"/>
        <w:rPr/>
      </w:pPr>
      <w:r>
        <w:rPr>
          <w:sz w:val="28"/>
          <w:szCs w:val="28"/>
        </w:rPr>
        <w:t>Không ai có thể nghi ngờ tác dụng nổi bật của tập thể thao là giảm stress hiệu quả. Những thay đổi về tâm lý có thể xẩy ra do sự thay đổi của norepinephrine, dopamine hay serotonin – là những hormone cóa ảnh hưởng đến tâm trạng và mức độ buồn phiền. Khi gặp stress nặng, không thể chỉ đơn thuần uống thuốc, vì hầu như không có loại thuốc nào có thể làm giảm hay làm dứt hẳn triệu chứng này. Stress là một sự suy sụp tinh thần, mà chỉ có tinh thần mới có thể đánh bật được nó. Chính vì thế, tập luyện thể dục thể thao như một liều thuốc hữu hiệu, chỉ cần vài động tác và hít thở đúng cách, tập đều đặn hằng ngày, dần dần giảm đi sự căng thẳng mà trở thành trạng thái bình thường.</w:t>
      </w:r>
    </w:p>
    <w:p>
      <w:pPr>
        <w:pStyle w:val="Normal"/>
        <w:rPr/>
      </w:pPr>
      <w:r>
        <w:rPr>
          <w:sz w:val="28"/>
          <w:szCs w:val="28"/>
        </w:rPr>
        <w:t>Thực tế chứng minh rằng, TDTT có thể thay thế thuốc nhưng thuốc không thể thay thế được TDTT. TDTT rất đơn giản và hầu như không mất nhiều tiền, hay thậm chí không mất tiền nhưng mang lại giá trị vô cùng to lớn cho con người đó là sức khõa và tinh tần.</w:t>
      </w:r>
    </w:p>
    <w:p>
      <w:pPr>
        <w:pStyle w:val="Normal"/>
        <w:rPr>
          <w:sz w:val="28"/>
          <w:szCs w:val="28"/>
        </w:rPr>
      </w:pPr>
      <w:r>
        <w:rPr>
          <w:sz w:val="28"/>
          <w:szCs w:val="28"/>
        </w:rPr>
      </w:r>
    </w:p>
    <w:p>
      <w:pPr>
        <w:pStyle w:val="Normal"/>
        <w:rPr>
          <w:sz w:val="28"/>
          <w:szCs w:val="28"/>
        </w:rPr>
      </w:pPr>
      <w:r>
        <w:rPr>
          <w:sz w:val="28"/>
          <w:szCs w:val="28"/>
        </w:rPr>
        <w:t>BẢNG TỔNG HỢP 10 TÁC DỤNG CỦA TDTT</w:t>
      </w:r>
    </w:p>
    <w:p>
      <w:pPr>
        <w:pStyle w:val="Normal"/>
        <w:rPr>
          <w:sz w:val="28"/>
          <w:szCs w:val="28"/>
        </w:rPr>
      </w:pPr>
      <w:r>
        <w:rPr>
          <w:sz w:val="28"/>
          <w:szCs w:val="28"/>
        </w:rPr>
      </w:r>
    </w:p>
    <w:p>
      <w:pPr>
        <w:pStyle w:val="Normal"/>
        <w:rPr>
          <w:sz w:val="28"/>
          <w:szCs w:val="28"/>
        </w:rPr>
      </w:pPr>
      <w:r>
        <w:rPr>
          <w:sz w:val="28"/>
          <w:szCs w:val="28"/>
        </w:rPr>
        <w:t>TT</w:t>
        <w:tab/>
        <w:t>TÁC DỤNG CỦA THỂ DỤC THỂ THAO</w:t>
      </w:r>
    </w:p>
    <w:p>
      <w:pPr>
        <w:pStyle w:val="Normal"/>
        <w:rPr>
          <w:sz w:val="28"/>
          <w:szCs w:val="28"/>
        </w:rPr>
      </w:pPr>
      <w:r>
        <w:rPr>
          <w:sz w:val="28"/>
          <w:szCs w:val="28"/>
        </w:rPr>
        <w:t>1</w:t>
        <w:tab/>
        <w:t>Tăng cường sức khỏe thể chất và tinh thần</w:t>
      </w:r>
    </w:p>
    <w:p>
      <w:pPr>
        <w:pStyle w:val="Normal"/>
        <w:rPr/>
      </w:pPr>
      <w:r>
        <w:rPr>
          <w:sz w:val="28"/>
          <w:szCs w:val="28"/>
        </w:rPr>
        <w:t>2</w:t>
        <w:tab/>
        <w:t>Bài tiết chất độc, phòng chống ung thư.</w:t>
      </w:r>
    </w:p>
    <w:p>
      <w:pPr>
        <w:pStyle w:val="Normal"/>
        <w:rPr>
          <w:sz w:val="28"/>
          <w:szCs w:val="28"/>
        </w:rPr>
      </w:pPr>
      <w:r>
        <w:rPr>
          <w:sz w:val="28"/>
          <w:szCs w:val="28"/>
        </w:rPr>
        <w:t>3</w:t>
        <w:tab/>
        <w:t>Tăng khả năng đàn hồi và sức chịu đựng của cơ</w:t>
      </w:r>
    </w:p>
    <w:p>
      <w:pPr>
        <w:pStyle w:val="Normal"/>
        <w:rPr>
          <w:sz w:val="28"/>
          <w:szCs w:val="28"/>
        </w:rPr>
      </w:pPr>
      <w:r>
        <w:rPr>
          <w:sz w:val="28"/>
          <w:szCs w:val="28"/>
        </w:rPr>
        <w:t>4</w:t>
        <w:tab/>
        <w:t>Tăng cường khả năng hoạt động các chức phận cơ thể giúp giảm stess, giảm nhẹ sự giao thông bất thường của hormone và sự lão hóa của các tế bào.</w:t>
      </w:r>
    </w:p>
    <w:p>
      <w:pPr>
        <w:pStyle w:val="Normal"/>
        <w:rPr/>
      </w:pPr>
      <w:r>
        <w:rPr>
          <w:sz w:val="28"/>
          <w:szCs w:val="28"/>
        </w:rPr>
        <w:t>5</w:t>
        <w:tab/>
        <w:t>Bảo vệ cơ thể khỏi bệnh tiểu đường, tim mạch, ung thư và đột quỵ</w:t>
      </w:r>
    </w:p>
    <w:p>
      <w:pPr>
        <w:pStyle w:val="Normal"/>
        <w:rPr/>
      </w:pPr>
      <w:r>
        <w:rPr>
          <w:sz w:val="28"/>
          <w:szCs w:val="28"/>
        </w:rPr>
        <w:t>6</w:t>
        <w:tab/>
        <w:t>Mỗi phút tập luyện sẽ kích thích một loạt các phản ứng có tính chất trẻ hóa và kích thích các tế bào não làm cho con người minh mẫn, thông minh hơn, hạnh phúc hơn và trẻ trung hơn, bão vệ não bộ khỏi những tác hại của stress và lão hóa.</w:t>
      </w:r>
    </w:p>
    <w:p>
      <w:pPr>
        <w:pStyle w:val="Normal"/>
        <w:rPr>
          <w:sz w:val="28"/>
          <w:szCs w:val="28"/>
        </w:rPr>
      </w:pPr>
      <w:r>
        <w:rPr>
          <w:sz w:val="28"/>
          <w:szCs w:val="28"/>
        </w:rPr>
        <w:t>7</w:t>
        <w:tab/>
        <w:t>Giảm stress</w:t>
      </w:r>
    </w:p>
    <w:p>
      <w:pPr>
        <w:pStyle w:val="Normal"/>
        <w:rPr>
          <w:sz w:val="28"/>
          <w:szCs w:val="28"/>
        </w:rPr>
      </w:pPr>
      <w:r>
        <w:rPr>
          <w:sz w:val="28"/>
          <w:szCs w:val="28"/>
        </w:rPr>
        <w:t>8</w:t>
        <w:tab/>
        <w:t>Rất có lợi cho tim mạch</w:t>
      </w:r>
    </w:p>
    <w:p>
      <w:pPr>
        <w:pStyle w:val="Normal"/>
        <w:rPr>
          <w:sz w:val="28"/>
          <w:szCs w:val="28"/>
        </w:rPr>
      </w:pPr>
      <w:r>
        <w:rPr>
          <w:sz w:val="28"/>
          <w:szCs w:val="28"/>
        </w:rPr>
        <w:t>9</w:t>
        <w:tab/>
        <w:t>Giúp xương vững chắc, phòng tránh bênh loãng xương</w:t>
      </w:r>
    </w:p>
    <w:p>
      <w:pPr>
        <w:pStyle w:val="Normal"/>
        <w:rPr>
          <w:sz w:val="28"/>
          <w:szCs w:val="28"/>
        </w:rPr>
      </w:pPr>
      <w:r>
        <w:rPr>
          <w:sz w:val="28"/>
          <w:szCs w:val="28"/>
        </w:rPr>
        <w:t>10</w:t>
        <w:tab/>
        <w:t>TDTT và dinh dưỡng là 2 bánh xe thúc đẩy sự phát triển cơ thể</w:t>
      </w:r>
    </w:p>
    <w:p>
      <w:pPr>
        <w:pStyle w:val="Normal"/>
        <w:rPr>
          <w:sz w:val="28"/>
          <w:szCs w:val="28"/>
        </w:rPr>
      </w:pPr>
      <w:r>
        <w:rPr>
          <w:sz w:val="28"/>
          <w:szCs w:val="28"/>
        </w:rPr>
        <w:t>11</w:t>
        <w:tab/>
        <w:t>Tăng cường khả năng trao đổi chất</w:t>
      </w:r>
    </w:p>
    <w:p>
      <w:pPr>
        <w:pStyle w:val="Normal"/>
        <w:rPr/>
      </w:pPr>
      <w:r>
        <w:rPr>
          <w:sz w:val="28"/>
          <w:szCs w:val="28"/>
        </w:rPr>
        <w:t>12</w:t>
        <w:tab/>
        <w:t>Ảnh hưởng tích cực tới những người cùng tập</w:t>
      </w:r>
    </w:p>
    <w:p>
      <w:pPr>
        <w:pStyle w:val="Normal"/>
        <w:rPr>
          <w:sz w:val="28"/>
          <w:szCs w:val="28"/>
        </w:rPr>
      </w:pPr>
      <w:r>
        <w:rPr>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03:00Z</dcterms:created>
  <dc:creator>A</dc:creator>
  <dc:description/>
  <cp:keywords/>
  <dc:language>en-US</dc:language>
  <cp:lastModifiedBy>Windows User</cp:lastModifiedBy>
  <dcterms:modified xsi:type="dcterms:W3CDTF">2020-05-03T14:35:00Z</dcterms:modified>
  <cp:revision>5</cp:revision>
  <dc:subject/>
  <dc:title/>
</cp:coreProperties>
</file>